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 xml:space="preserve">Predicando e annunciando la buona notizia del Regno </w:t>
      </w:r>
    </w:p>
    <w:p>
      <w:pPr>
        <w:pStyle w:val="Heading2"/>
        <w:spacing w:before="0" w:after="0"/>
        <w:jc w:val="center"/>
        <w:rPr>
          <w:i w:val="false"/>
          <w:i w:val="false"/>
          <w:iCs w:val="false"/>
          <w:color w:val="000000"/>
          <w:sz w:val="24"/>
        </w:rPr>
      </w:pPr>
      <w:r>
        <w:rPr>
          <w:i w:val="false"/>
          <w:iCs w:val="false"/>
          <w:color w:val="000000"/>
          <w:sz w:val="24"/>
        </w:rPr>
        <w:t>1Tm 6,2c-12; Sal 48; Lc 8,1-3</w:t>
      </w:r>
    </w:p>
    <w:p>
      <w:pPr>
        <w:pStyle w:val="Heading3"/>
        <w:spacing w:before="0" w:after="120"/>
        <w:jc w:val="center"/>
        <w:rPr>
          <w:color w:val="000000"/>
          <w:sz w:val="32"/>
        </w:rPr>
      </w:pPr>
      <w:r>
        <w:rPr>
          <w:color w:val="000000"/>
          <w:sz w:val="32"/>
        </w:rPr>
        <w:t>20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ssione di Gesù consisteva in quattro azioni essenziali: percorrere, insegnare, annunciare, guarire. Percorreva la regione, insegnava nelle sinagoghe, annunciava il Vangelo del regno, guariva ogni sorta di malattie e di infermità nel popolo. Accanto a queste quattro azioni rivolte verso tutti, vi era quella specialissima della formazione dei suoi Apostoli. Tutte queste azioni ricevono il sigillo della verità con la sua morte sulla Croce e con l’invio dello Spirito Santo. Senza la morte non vi sarebbe stato l’invio dello Spirito Santo e senza lo Spirito Santo la sua missione sarebbe solo missione profetica, ma non messianica. Senza lo Spirito non c’è la nuova nascita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szCs w:val="22"/>
        </w:rPr>
      </w:pPr>
      <w:r>
        <w:rPr>
          <w:rFonts w:cs="Arial" w:ascii="Arial" w:hAnsi="Arial"/>
          <w:color w:val="000000"/>
          <w:sz w:val="22"/>
          <w:szCs w:val="22"/>
        </w:rPr>
        <w:t>Gli Apostoli vivono la stessa missione di Cristo, ma con modalità diverse. Essi devono andare, fare discepoli, battezzare, insegnare. Potranno fare questo se sono pieni di Spirito Santo. Senza lo Spirito del Signore essi non sono anime missionarie, sono anime del mondo e lo Spirito non può mandare allo Spirito. Non è nei missiona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tra verità che scaturisce dalla missione di Gesù ci rivela che il Padre mai ha lasciato Cristo Gesù a se stesso per il suo quotidiano sostentamento. La sua cura è grande. Gesù si occupa delle cose che riguardano il Padre. Il Padre si occupa del suo corpo. Gesù lavora per il regno del Padre. Il Padre lavora per le cose necessarie al Figlio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diamo nella missione a noi affid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6:00Z</dcterms:created>
  <dc:creator>Gianc</dc:creator>
  <dc:description/>
  <cp:keywords/>
  <dc:language>en-US</dc:language>
  <cp:lastModifiedBy>Gianc</cp:lastModifiedBy>
  <dcterms:modified xsi:type="dcterms:W3CDTF">2019-07-09T16:06:00Z</dcterms:modified>
  <cp:revision>2</cp:revision>
  <dc:subject/>
  <dc:title/>
</cp:coreProperties>
</file>